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center"/>
        <w:rPr>
          <w:rFonts w:ascii="ProximaNova-Regular;Times New Roman" w:hAnsi="ProximaNova-Regular;Times New Roman" w:eastAsia="Times New Roman" w:cs="ProximaNova-Regular;Times New Roman"/>
          <w:color w:val="444444"/>
          <w:sz w:val="24"/>
          <w:szCs w:val="24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58"/>
        <w:gridCol w:w="766"/>
        <w:gridCol w:w="1019"/>
        <w:gridCol w:w="1019"/>
        <w:gridCol w:w="630"/>
        <w:gridCol w:w="766"/>
        <w:gridCol w:w="848"/>
        <w:gridCol w:w="849"/>
        <w:gridCol w:w="1052"/>
      </w:tblGrid>
      <w:tr>
        <w:trPr/>
        <w:tc>
          <w:tcPr>
            <w:tcW w:w="3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drawing>
                <wp:inline distT="0" distB="0" distL="0" distR="0">
                  <wp:extent cx="46609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br/>
              <w:t>ВИД УСЛУГ</w:t>
            </w:r>
          </w:p>
        </w:tc>
        <w:tc>
          <w:tcPr>
            <w:tcW w:w="3434" w:type="dxa"/>
            <w:gridSpan w:val="4"/>
            <w:tcBorders>
              <w:top w:val="single" w:sz="6" w:space="0" w:color="9C1B10"/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ТОИМОСТЬ УСЛУГИ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1"/>
                <w:szCs w:val="21"/>
                <w:lang w:eastAsia="ru-RU"/>
              </w:rPr>
              <w:t>(РУБ.) ДЛЯ ГОСТЕЙ, ПРОЖИВАЮЩИХ В САНАТОРИИ</w:t>
            </w:r>
          </w:p>
        </w:tc>
        <w:tc>
          <w:tcPr>
            <w:tcW w:w="3515" w:type="dxa"/>
            <w:gridSpan w:val="4"/>
            <w:tcBorders>
              <w:top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ТОИМОСТЬ УСЛУГ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1"/>
                <w:szCs w:val="21"/>
                <w:lang w:eastAsia="ru-RU"/>
              </w:rPr>
              <w:t>(РУБ.) ДЛЯ ГОСТЕЙ САНАТОРИЯ ИЗ ГОРОДА</w:t>
            </w:r>
          </w:p>
        </w:tc>
      </w:tr>
      <w:tr>
        <w:trPr/>
        <w:tc>
          <w:tcPr>
            <w:tcW w:w="3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1019" w:type="dxa"/>
            <w:tcBorders/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019" w:type="dxa"/>
            <w:tcBorders/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630" w:type="dxa"/>
            <w:tcBorders/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4 часа/</w:t>
              <w:br/>
              <w:t>сутки</w:t>
            </w:r>
          </w:p>
        </w:tc>
        <w:tc>
          <w:tcPr>
            <w:tcW w:w="766" w:type="dxa"/>
            <w:tcBorders/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848" w:type="dxa"/>
            <w:tcBorders/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849" w:type="dxa"/>
            <w:tcBorders/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9C1B10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4 часа/сутки</w:t>
            </w:r>
          </w:p>
        </w:tc>
      </w:tr>
      <w:tr>
        <w:trPr/>
        <w:tc>
          <w:tcPr>
            <w:tcW w:w="2406" w:type="dxa"/>
            <w:gridSpan w:val="2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УГИ ОТКРЫТЫХ СПОРТИВ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ru-RU"/>
              </w:rPr>
              <w:t>(В ТОМ ЧИСЛЕ НДС*)</w:t>
            </w:r>
          </w:p>
        </w:tc>
        <w:tc>
          <w:tcPr>
            <w:tcW w:w="3434" w:type="dxa"/>
            <w:gridSpan w:val="4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4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 с грунтовым покрытием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 с покрытием «Хард»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 с покрытием «Гранд слим Премиум»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 «Трансформер»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УГИ КРЫТЫХ СПОРТИВ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ru-RU"/>
              </w:rPr>
              <w:t>(В ТОМ ЧИСЛЕ НДС):</w:t>
            </w:r>
          </w:p>
        </w:tc>
        <w:tc>
          <w:tcPr>
            <w:tcW w:w="3434" w:type="dxa"/>
            <w:gridSpan w:val="4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4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 с покрытием «Ковер»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 с покрытием «Террафлекс»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инструктора по теннису 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  <w:br/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  <w:br/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олейбольной площадки (не более 8 человек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за каждого дополнительного посетителя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бадминтона (крытый ЛФК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 (крытый ЛФК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1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УГИ ПРОКАТА СПОРТИНВЕНТАР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ru-RU"/>
              </w:rPr>
              <w:t>(В ТОМ ЧИСЛЕ НДС)</w:t>
            </w:r>
          </w:p>
        </w:tc>
        <w:tc>
          <w:tcPr>
            <w:tcW w:w="3434" w:type="dxa"/>
            <w:gridSpan w:val="4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4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а бадминтона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а настольного тенниса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а большого тенниса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ы для плавания за пар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для плавания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плавания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аскетбольный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олейбольный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резиновый детский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, шашки, нарды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, шашки, нарды (на вынос в номер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для йоги (на вынос в номер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УГИ ТРЕНАЖЕРНОГО ЗАЛ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ru-RU"/>
              </w:rPr>
              <w:t>(В ТОМ ЧИСЛЕ НДС*)</w:t>
            </w:r>
          </w:p>
        </w:tc>
        <w:tc>
          <w:tcPr>
            <w:tcW w:w="3434" w:type="dxa"/>
            <w:gridSpan w:val="4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4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ренажерного зала (разовое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дневной до 14:00 (12 посещений в месяц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 вечерний после 14:00 (12 посещений в месяц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инструктора по спорту (индивидуальные и малогрупповые тренировки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полотенец, простыней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УГИ БИЛЬЯРД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ru-RU"/>
              </w:rPr>
              <w:t>(В ТОМ ЧИСЛЕ НДС*)</w:t>
            </w:r>
          </w:p>
        </w:tc>
        <w:tc>
          <w:tcPr>
            <w:tcW w:w="3434" w:type="dxa"/>
            <w:gridSpan w:val="4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4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ильярдного зала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инструктора по бильярду (в группе от 2-х человек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 </w:t>
              <w:br/>
              <w:t>с чел.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 с чел.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инструктора по бильярду (индивидуальные), стоимость не включена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  <w:br/>
              <w:t>с чел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  <w:br/>
              <w:t>с чел.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  <w:br/>
              <w:t>с чел.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  <w:br/>
              <w:t>с чел.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УГИ БОУЛИНГА (1 ДОР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ru-RU"/>
              </w:rPr>
              <w:t>(В ТОМ ЧИСЛЕ НДС)</w:t>
            </w:r>
          </w:p>
        </w:tc>
        <w:tc>
          <w:tcPr>
            <w:tcW w:w="3434" w:type="dxa"/>
            <w:gridSpan w:val="4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4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улинга 15.00-18.00 (понедельник-пятница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улинга 18.00-22.00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улинга 15.00-22.00 (суббота, воскресенье и праздничные дни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улинга по тарифу «спорт»* (абонемент) 15.00-20.00 (понедельник-четверг)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улинга по тарифу «турнир»* (во время проведения турниров по боулингу независимо от дня недели и времени проведения), абонемент не действителен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инструктора по боулинг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УСЛУГИ СОЛЯ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ru-RU"/>
              </w:rPr>
              <w:t>(В ТОМ ЧИСЛЕ НДС)</w:t>
            </w:r>
          </w:p>
        </w:tc>
        <w:tc>
          <w:tcPr>
            <w:tcW w:w="3434" w:type="dxa"/>
            <w:gridSpan w:val="4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4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олярия горизонтального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 солярия вертикального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2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УММА КОМПЕНСАЦИИ ЗА ЕД. ИНВЕНТАРЯ В СЛУЧАЕ НЕ ВОЗВРАТА ИЛИ ПОРЧИ СПОРТ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ru-RU"/>
              </w:rPr>
              <w:t>(НДС НЕ ПРЕДУСМОТРЕНО)</w:t>
            </w:r>
          </w:p>
        </w:tc>
        <w:tc>
          <w:tcPr>
            <w:tcW w:w="3434" w:type="dxa"/>
            <w:gridSpan w:val="4"/>
            <w:tcBorders>
              <w:left w:val="single" w:sz="6" w:space="0" w:color="9C1B10"/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5" w:type="dxa"/>
            <w:gridSpan w:val="4"/>
            <w:tcBorders>
              <w:right w:val="single" w:sz="6" w:space="0" w:color="9C1B1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а бадминтона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 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а настольного тенниса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 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а большого тенниса за штуку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0 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0 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ы для плавания 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,00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,0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,00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,00 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для плавания 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,00 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,00 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,00 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,00 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плавания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,00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,00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,00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аскетбольный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 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 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 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 большого тенниса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 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ан бадминтона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 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 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5F5F5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 </w:t>
            </w:r>
          </w:p>
        </w:tc>
        <w:tc>
          <w:tcPr>
            <w:tcW w:w="101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 </w:t>
            </w:r>
          </w:p>
        </w:tc>
        <w:tc>
          <w:tcPr>
            <w:tcW w:w="63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6" w:type="dxa"/>
            <w:tcBorders>
              <w:lef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 </w:t>
            </w:r>
          </w:p>
        </w:tc>
        <w:tc>
          <w:tcPr>
            <w:tcW w:w="84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 </w:t>
            </w:r>
          </w:p>
        </w:tc>
        <w:tc>
          <w:tcPr>
            <w:tcW w:w="1052" w:type="dxa"/>
            <w:tcBorders>
              <w:right w:val="single" w:sz="6" w:space="0" w:color="8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left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1B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1B1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ды</w:t>
            </w:r>
          </w:p>
        </w:tc>
        <w:tc>
          <w:tcPr>
            <w:tcW w:w="766" w:type="dxa"/>
            <w:tcBorders>
              <w:left w:val="single" w:sz="6" w:space="0" w:color="800000"/>
              <w:bottom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9" w:type="dxa"/>
            <w:tcBorders>
              <w:bottom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 </w:t>
            </w:r>
          </w:p>
        </w:tc>
        <w:tc>
          <w:tcPr>
            <w:tcW w:w="1019" w:type="dxa"/>
            <w:tcBorders>
              <w:bottom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  </w:t>
            </w:r>
          </w:p>
        </w:tc>
        <w:tc>
          <w:tcPr>
            <w:tcW w:w="630" w:type="dxa"/>
            <w:tcBorders>
              <w:bottom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66" w:type="dxa"/>
            <w:tcBorders>
              <w:left w:val="single" w:sz="6" w:space="0" w:color="800000"/>
              <w:bottom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bottom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 </w:t>
            </w:r>
          </w:p>
        </w:tc>
        <w:tc>
          <w:tcPr>
            <w:tcW w:w="849" w:type="dxa"/>
            <w:tcBorders>
              <w:bottom w:val="single" w:sz="6" w:space="0" w:color="8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 </w:t>
            </w:r>
          </w:p>
        </w:tc>
        <w:tc>
          <w:tcPr>
            <w:tcW w:w="1052" w:type="dxa"/>
            <w:tcBorders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60"/>
        <w:rPr>
          <w:rFonts w:ascii="ProximaNova-Regular;Times New Roman" w:hAnsi="ProximaNova-Regular;Times New Roman" w:eastAsia="Times New Roman" w:cs="ProximaNova-Regular;Times New Roman"/>
          <w:color w:val="444444"/>
          <w:sz w:val="27"/>
          <w:szCs w:val="27"/>
          <w:lang w:eastAsia="ru-RU"/>
        </w:rPr>
      </w:pPr>
      <w:r>
        <w:rPr>
          <w:rFonts w:eastAsia="Times New Roman" w:cs="ProximaNova-Regular;Times New Roman" w:ascii="ProximaNova-Regular;Times New Roman" w:hAnsi="ProximaNova-Regular;Times New Roman"/>
          <w:color w:val="444444"/>
          <w:sz w:val="27"/>
          <w:szCs w:val="27"/>
          <w:lang w:eastAsia="ru-RU"/>
        </w:rPr>
        <w:t>- Услуга не предоставляется</w:t>
        <w:br/>
        <w:t>* Стоимость за 1 минуту используется только при предоставлении услуг боулинга и солярия.</w:t>
        <w:br/>
        <w:t>* Тариф "Спорт" действителен при покупке абонемента не менее чем на 8 часов при сроке действия 1 календарный месяц или 5 часов при сроке действия до 15 дней в течение календарного месяца.</w:t>
        <w:br/>
        <w:t>* Тариф "Турнир" действителен при проведении различных спортивных и тематических турниров по боулин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uv">
    <w:name w:val="ru_v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28:00Z</dcterms:created>
  <dc:creator>Лилия</dc:creator>
  <dc:description/>
  <cp:keywords/>
  <dc:language>en-US</dc:language>
  <cp:lastModifiedBy>Лилия</cp:lastModifiedBy>
  <dcterms:modified xsi:type="dcterms:W3CDTF">2017-03-28T21:28:00Z</dcterms:modified>
  <cp:revision>2</cp:revision>
  <dc:subject/>
  <dc:title/>
</cp:coreProperties>
</file>